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954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๐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ำเภอสูงเ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 ๒๕๕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โครงการจ่ายขาดเงินสะสม ประจำปีงบประมาณ ๒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พิจารณาร่าง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 พิจารณา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ธานสภาองค์การบริหารส่วนตำบลมะเกลือเก่า   จึงขอเรียกประชุมสภาองค์การบริหารส่วนตำบล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ห้องสมุดมี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าประชาคมบ้านหนองม่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 ๕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   โดยสวมเครื่องแบบสีกากีตาม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6667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๐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พิจารณาร่าง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 พิจารณา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สภาองค์การบริหารส่วนตำบลมะเกลือเก่า   จึงขอเรียกประชุมสภาองค์การบริหารส่วนตำบล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ห้องสมุดมี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าประชาคมบ้านหนองม่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 ๕ ตำบลมะเกลือเก่า อำเภอสูงเนิน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ชิญท่านร่วมรับฟังการประชุมสภาฯ สมัยวิสามัญที่ ๑  และประชาสัมพันธ์ให้กับประชาชนผู้สนใจได้เข้าร่วมรับฟังการประชุมสภาฯ  ตาม  วัน เวลา และสถานที่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5:00Z</dcterms:created>
  <dc:creator>พี่ยุ้ย</dc:creator>
  <dc:description/>
  <cp:keywords/>
  <dc:language>en-US</dc:language>
  <cp:lastModifiedBy>My Documents</cp:lastModifiedBy>
  <cp:lastPrinted>2015-09-17T10:21:00Z</cp:lastPrinted>
  <dcterms:modified xsi:type="dcterms:W3CDTF">2016-06-13T03:55:00Z</dcterms:modified>
  <cp:revision>2</cp:revision>
  <dc:subject/>
  <dc:title/>
</cp:coreProperties>
</file>